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04665</wp:posOffset>
                </wp:positionH>
                <wp:positionV relativeFrom="page">
                  <wp:posOffset>2182495</wp:posOffset>
                </wp:positionV>
                <wp:extent cx="2854960" cy="23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СЭД-2023-299-01-01-05.С-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8.45pt;mso-wrap-distance-left:9.05pt;mso-wrap-distance-right:9.05pt;mso-wrap-distance-top:0pt;mso-wrap-distance-bottom:0pt;margin-top:171.85pt;mso-position-vertical-relative:page;margin-left:3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СЭД-2023-299-01-01-05.С-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ge">
                  <wp:posOffset>2182495</wp:posOffset>
                </wp:positionV>
                <wp:extent cx="1192530" cy="234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8.45pt;mso-wrap-distance-left:9.05pt;mso-wrap-distance-right:9.05pt;mso-wrap-distance-top:0pt;mso-wrap-distance-bottom:0pt;margin-top:171.85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2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35605</wp:posOffset>
                </wp:positionV>
                <wp:extent cx="2642870" cy="3401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в Порядок предоставления субсидий из бюджета Пермского муниципального округа Пермского края организациям на финансовое обеспечение (возмещение) затрат (части затрат), связанных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с осуществлением отдельных видов деятельности,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в том числе содержание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и приведение в нормативное состояние объектов коммунальной инфраструктуры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(тепло-, водоснабжения населения, водоотведения)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от 28 марта 2023 г.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СЭД-2023-299-01-01-05.С-18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67.85pt;mso-wrap-distance-left:9.05pt;mso-wrap-distance-right:9.05pt;mso-wrap-distance-top:0pt;mso-wrap-distance-bottom:0pt;margin-top:231.1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в Порядок предоставления субсидий из бюджета Пермского муниципального округа Пермского края организациям на финансовое обеспечение (возмещение) затрат (части затрат), связанных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с осуществлением отдельных видов деятельности,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в том числе содержание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и приведение в нормативное состояние объектов коммунальной инфраструктуры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(тепло-, водоснабжения населения, водоотведения)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от 28 марта 2023 г.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СЭД-2023-299-01-01-05.С-18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4555</wp:posOffset>
            </wp:positionH>
            <wp:positionV relativeFrom="page">
              <wp:posOffset>264160</wp:posOffset>
            </wp:positionV>
            <wp:extent cx="6033135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5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Style21"/>
        <w:spacing w:lineRule="exact" w:line="360" w:before="24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78 Бюджетного кодекса Российской Федерации, пунктом 4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    отдельных положений некоторых актов Правительства Российской Федерации», пунктом 4 части 1 статьи 5, пунктом 6 части 2 статьи 30 Устава Пермского муниципального округа Пермского края, муниципальной программой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 СЭД-2022-299-01-01-05.С-780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рядок предоставления субсидий из бюджета Пермского муниципального округа Пермского края организациям на финансовое обеспечение (возмещение) затрат (части затрат), связанных с осуществлением отдельных видов деятельности, в  том числе содержание и приведение в  нормативное состояние объектов коммунальной инфраструктуры          (тепло-,      водоснабжения населения, водоотведения), утвержденный постановлением администрации Пермского муниципального округа Пермского края от 28 марта 2023 г. № СЭД-2023-299-01-01-05.С-183 (в редакции постановления администрации Пермского муниципального округа Пермского края от 19 июля 2023 г. № СЭД-2023-299-01-01-05.С-554), следующее изменени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.12.4 пункта 3.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 Настоящее постановление вступает в силу со дня официального опубликования и распространяется на правоотношения, возникшие с 01 июня 2023 г.</w:t>
      </w:r>
    </w:p>
    <w:p>
      <w:pPr>
        <w:pStyle w:val="Normal"/>
        <w:tabs>
          <w:tab w:val="clear" w:pos="709"/>
          <w:tab w:val="right" w:pos="963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9:00Z</dcterms:created>
  <dc:creator>EMarkin</dc:creator>
  <dc:description/>
  <dc:language>en-US</dc:language>
  <cp:lastModifiedBy>adm15-01</cp:lastModifiedBy>
  <cp:lastPrinted>2023-08-29T10:23:00Z</cp:lastPrinted>
  <dcterms:modified xsi:type="dcterms:W3CDTF">2023-09-1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